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СПУБЛИКА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ЛАКСКИЙ  РАЙОН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 августа  2016 г. №10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обязательного общественного обсуждения закупок товаров, работ, услуг для обеспечения муниципальных нужд муниципального района «Лакский район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5 части 3 статьи 112 Федерального Закона от 5 апреля 2013 года № 44- ФЗ «О контрактной системе в сфере закупок товаров, работ, услуг для государственных и муниципальных нужд» и постановлением Правительства Республики Дагестан от 16 ноября 2015 г. № 316 «О внесении изменений в постановление Правительства Республики Дагестан от 29 октября 2014 г. № 510» Администрация МР «Лакский район» 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обязательного общественного обсуждения закупок товаров, работ, услуг для обеспечения муниципальных нужд МР «Лакский район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МР «Лакский район» Кадиева М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 и действует до 30 сентября 2017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ab/>
        <w:tab/>
        <w:tab/>
        <w:tab/>
        <w:tab/>
        <w:t>Ю.Г.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 2016 г. №10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бязательного общественного обсуждения закупок товаров, работ, услуг для обеспечения муниципальных нужд 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авила проведения обязательного общественного обсуждения закупок товаров, работ, услуг для обеспечения муниципальных нужд МР «Лакский район» (далее –закупка) в следующих случая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если начальная (максимальная) цена контракта, либо цена контракта. Заключаемого с единственным поставщиком (подрядчиком, исполнителем), составляет от 50 миллионов доя 500 миллионов рублей включительно, за исключением положений подпункта «б» пункта 1.1. настоящего Порядк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если начальная (максимальная) цена контракта либо цена контракта, заключаемого с единственным поставщиком (подрядчиком, исполнителем), на выполнение работ по строительству, реконструкции, капитальному ремонту составляет от 100 миллионов до 500 миллионов рублей включитель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Обязательное общественное обсуждение проводитс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и заказчиками МР «Лакский район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ми учреждениями МР «Лакский район», осуществляющими закупки в соответствии с ч. 1 ст. 15 Федерального закона от 5 апреля 2013 г. № 44- ФЗ «О контрактной системе в сфере закупок товаров. Работ. Услуг для обеспечения государственных и муниципальных нужд» (далее –Федеральный закон)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ми унитарными предприятиями при осуществлении закупок в соответствии с ч. 4 ст. 15 Федерального зак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ми лицами, не являющимися муниципальными учреждениями МР «Лакский район», муниципальными унитарными предприятиями, осуществляющими закупки в соответствии с частью 5 статьи 15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ми учреждениями МР «Лакский район», муниципальными унитарными предприятиями в соответствии с частью 6 статьи 15 Федерального закона;</w:t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>
          <w:rFonts w:cs="Times New Roman" w:ascii="Times New Roman" w:hAnsi="Times New Roman"/>
          <w:sz w:val="24"/>
          <w:szCs w:val="24"/>
        </w:rPr>
        <w:t xml:space="preserve">- уполномоченными органами, уполномоченными учреждениями МР «Лакский район», на которые в соответствии со статьей 26 Федерального закона возложены полномочия на планирование и осуществление закупок, включая определение поставщиков (подрядчиков, исполнителей), заключение муниципальных контрактов, их исполнение, в том числе с возможностью приемки поставленных товаров, выполненных работ (их результатов), оказанных услуг, обеспечение их оплаты для соответствующих муниципальных заказчиков с учетом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1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заказчиками обязательного общественного обсуждения обеспечивает отдел сельского хозяйства и экономики администрации МР «Лакский район» (далее –Отде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, подлежащие обязательному общественному обсуждению в соответствии с подпунктами «а» и «б» пункта 1.1. настоящего Порядка, не могут быть осуществлены без проведения такого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обязательном общественном обсуждении, которое проводится указанными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рганами и организациями, могут на равных условиях принимать участие любые юридические лица вне зависимости от организационно-правовой формы, места нахождения, любые физические лица, в том числе зарегистрированные в качестве индивидуальных предпринимателей, государственные органы и органы местного самоуправления (далее - участники обязательного общественного обсу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Порядок не применяется в случаях планирования и осуществления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закрытых способов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единственного поставщика (подрядчика, исполнителя) в соответствии с пунктом 2 части 1 статьи 93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роведении повторного конкурса, запроса предложений, осуществлении закупки у единственного поставщика (подрядчика, исполнителя) в случае признания несостоявшимся открытого конкурса, конкурса с ограниченным участием, двухэтапного конкурса, повторного конкурса, электронного аукциона, запроса предложений обязательное общественное обсуждение не про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язательное общественное обсуждение до ввода в эксплуатацию единой информационной системы проводится в разделе "Обязательное общественное обсуждение закупок" сайта администрации МР «Лакский район», а также в виде очных публичных слушаний в случаях, предусмотренных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сле прохождения процедуры регистрации в разделе "Обязательное общественное обсуждение закупок" на сайте Администрации МР «Лакский район» участники обязательного общественного обсуждения получают доступ к данному разделу сайта, где могут оставлять замечания и предло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язательное общественное обсуждение начинается с даты публикации Администрацией МР «Лакский район» на своем сайте информации о проведении обязательного общественного обсуж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обязательного общественного обсуждения должна содержа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казчи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куп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чальной (максимальной) цене контрак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суждения на сайте Администрации МР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оведения очных публичных слушаний.</w:t>
      </w:r>
    </w:p>
    <w:p>
      <w:pPr>
        <w:pStyle w:val="Style17"/>
        <w:ind w:firstLine="567"/>
        <w:jc w:val="both"/>
        <w:rPr/>
      </w:pPr>
      <w:bookmarkStart w:id="2" w:name="sub_19"/>
      <w:bookmarkEnd w:id="2"/>
      <w:r>
        <w:rPr>
          <w:rFonts w:cs="Times New Roman" w:ascii="Times New Roman" w:hAnsi="Times New Roman"/>
          <w:sz w:val="24"/>
          <w:szCs w:val="24"/>
        </w:rPr>
        <w:t xml:space="preserve">1.9. Все поступившие замечания и предложения участников обязательного общественного обсуждения, ответы органов и организаций, указанных в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отокол общественного обсуждения должны быть размещены на сайте Администрации МР «Лакский район».</w:t>
      </w:r>
    </w:p>
    <w:p>
      <w:pPr>
        <w:pStyle w:val="Style17"/>
        <w:ind w:firstLine="567"/>
        <w:jc w:val="both"/>
        <w:rPr/>
      </w:pPr>
      <w:bookmarkStart w:id="3" w:name="sub_19"/>
      <w:bookmarkStart w:id="4" w:name="sub_11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10. Все поступившие на сайт Администрации МР «Лакский район» замечания и предложения в рамках обязательного общественного обсуждения проходят предварительную проверку в закрытой части сайта, осуществляемую оператором данного сайта, в целях исключения замечаний и предложений, содержащих ненормативную лексику, и размещаются в открытой части сайта Администрации не позднее 1 дня с даты их поступления.</w:t>
      </w:r>
    </w:p>
    <w:p>
      <w:pPr>
        <w:pStyle w:val="Style17"/>
        <w:ind w:firstLine="567"/>
        <w:jc w:val="both"/>
        <w:rPr/>
      </w:pPr>
      <w:bookmarkStart w:id="5" w:name="sub_110"/>
      <w:bookmarkStart w:id="6" w:name="sub_11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1.11. Обязательное общественное обсуждение проводится в том числе в отношении соблюдения органами и организациями, указанными в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оответствия закупок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1"/>
      <w:bookmarkEnd w:id="7"/>
      <w:r>
        <w:rPr>
          <w:rFonts w:cs="Times New Roman" w:ascii="Times New Roman" w:hAnsi="Times New Roman"/>
          <w:sz w:val="24"/>
          <w:szCs w:val="24"/>
        </w:rPr>
        <w:t>требованиям законодательства Российской Федерации и Республики Дагестан и иных нормативных правовых актов Российской Федерации и Республики Дагестан, в том числе о контрактной системе в сфере закупок товаров, работ услуг для обеспечения государственных нужд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 и мероприятиям, предусмотренным государственными программами Республики Дагестан (в том числе республиканскими целевыми программами, иными документами стратегического и программно-целевого планирования Республики Дагестан), муниципальными программами МР «Лакский район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м Республики Дагестан, решениям, поручениям, указаниям Главы Республики Дагестан и решениям, поручениям Правительства Республики Дагестан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м и полномочиям муниципальных органов МР «Лакский район», органов управления территориальными внебюджетными фонд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актов о нормировании в сфере закупок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у обеспечения государственных нужд путем закупок инновационной и высокотехнологичной продук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2"/>
      <w:bookmarkEnd w:id="8"/>
      <w:r>
        <w:rPr>
          <w:rFonts w:cs="Times New Roman" w:ascii="Times New Roman" w:hAnsi="Times New Roman"/>
          <w:sz w:val="24"/>
          <w:szCs w:val="24"/>
        </w:rPr>
        <w:t>1.12. Обязательное общественное обсуждение проводится в два этапа:</w:t>
      </w:r>
    </w:p>
    <w:p>
      <w:pPr>
        <w:pStyle w:val="Style17"/>
        <w:ind w:firstLine="567"/>
        <w:jc w:val="both"/>
        <w:rPr/>
      </w:pPr>
      <w:bookmarkStart w:id="9" w:name="sub_112"/>
      <w:bookmarkEnd w:id="9"/>
      <w:r>
        <w:rPr>
          <w:rFonts w:cs="Times New Roman" w:ascii="Times New Roman" w:hAnsi="Times New Roman"/>
          <w:sz w:val="24"/>
          <w:szCs w:val="24"/>
        </w:rPr>
        <w:t>первый этап: обсуждение закупок на сайте Администрации МР «Лакский район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: проведение очного публичного обсуж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3"/>
      <w:bookmarkEnd w:id="10"/>
      <w:r>
        <w:rPr>
          <w:rFonts w:cs="Times New Roman" w:ascii="Times New Roman" w:hAnsi="Times New Roman"/>
          <w:sz w:val="24"/>
          <w:szCs w:val="24"/>
        </w:rPr>
        <w:t>1.13. По результатам обязательного общественного обсуждения могут быть внесены изменения в планы-графики, извещения об осуществлении закупок, документацию о закупках или закупки могут быть отменены.</w:t>
      </w:r>
    </w:p>
    <w:p>
      <w:pPr>
        <w:pStyle w:val="Style17"/>
        <w:ind w:firstLine="567"/>
        <w:jc w:val="both"/>
        <w:rPr/>
      </w:pPr>
      <w:bookmarkStart w:id="11" w:name="sub_113"/>
      <w:bookmarkStart w:id="12" w:name="sub_11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1.14. Уполномоченные органы, уполномоченные учреждения, указанные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абзаце седьмом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оводят обязательное общественное обсуждение закупок с учетом порядков взаимодействия заказчиков с уполномоченными органами, уполномоченными учреждениями, определенных решениями о создании таких органов, учреждений либо решениями о наделении их полномочия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4"/>
      <w:bookmarkStart w:id="14" w:name="sub_115"/>
      <w:bookmarkEnd w:id="13"/>
      <w:r>
        <w:rPr>
          <w:rFonts w:cs="Times New Roman" w:ascii="Times New Roman" w:hAnsi="Times New Roman"/>
          <w:sz w:val="24"/>
          <w:szCs w:val="24"/>
        </w:rPr>
        <w:t>1.15. Установленные в настоящем Порядке сроки исчисляются в календарных днях. Если последний день срока, установленного настоящим Порядком, приходится на нерабочий день, днем окончания срока считается ближайший следующий за ним рабочий ден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sub_1002"/>
      <w:r>
        <w:rPr>
          <w:rFonts w:cs="Times New Roman" w:ascii="Times New Roman" w:hAnsi="Times New Roman"/>
          <w:b/>
          <w:sz w:val="24"/>
          <w:szCs w:val="24"/>
        </w:rPr>
        <w:t>2. Проведение процедур обязательного общественного обсуждения</w:t>
      </w:r>
      <w:bookmarkEnd w:id="15"/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язательное общественное обсуждение заключается в обсуждении на сайте Администрации МР «Лакский район» и в рамках очных публичных слушаний информации о закупке, подлежащей обязательному общественному обсуждению, и начинается с даты публикации на сайте так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бязательного общественного обсуждения заказчик в течение одного рабочего дня после дня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далее - официальный сайт) плана-графика, содержащего информацию о закупке, подлежащей обязательному общественному обсуждению, формирует и направляет в Отдел заявку, содержащую информацию о закупке, подлежащей обязательному общественному обсуждению, с указанием соответствующего пункта плана-графика и предложения о кандидатурах представителей для включения в состав комиссии по проведению процедуры обязательного общественного обсуждения закупок товаров, работ, услуг для обеспечения муниципальных нужд МР «Лакский район»  (далее - комисси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ки на проведение обязательного общественного обсуждения закупки утверждается Отделом. В течение одного рабочего дня с момента публикации на сайте Администрации МР «Лакский район» информации о проведении обязательного общественного обсуждения Отдел формирует комиссию, состоящую из представителей Отдела и заказчика, и утверждает порядок ее работы. В состав комиссии от представителей заказчика в обязательном порядке включаются руководитель заказчика или его заместитель (уполномоченный принимать одно из указанных в </w:t>
      </w:r>
      <w:hyperlink w:anchor="sub_216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п. 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решений), контрактный управляющий или лицо, исполняющее его обяза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ит не менее 4 челов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 обсуждения на сайте Администрации МР «Лакский район» в рамках обязательного общественного обсуждения не может составлять менее 10 дней с даты публикации на сайте информации о проведении обязательного общественного обсуждения.</w:t>
      </w:r>
    </w:p>
    <w:p>
      <w:pPr>
        <w:pStyle w:val="Style17"/>
        <w:ind w:firstLine="567"/>
        <w:jc w:val="both"/>
        <w:rPr/>
      </w:pPr>
      <w:bookmarkStart w:id="16" w:name="sub_23"/>
      <w:bookmarkEnd w:id="16"/>
      <w:r>
        <w:rPr>
          <w:rFonts w:cs="Times New Roman" w:ascii="Times New Roman" w:hAnsi="Times New Roman"/>
          <w:sz w:val="24"/>
          <w:szCs w:val="24"/>
        </w:rPr>
        <w:t xml:space="preserve">2.3. Участники обязательного общественного обсуждения в течение срока, указанного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тавляют в разделе "Обязательное общественное обсуждение закупок" сайта Администрации МР «Лакский район» замечания и предложения по указанной в плане-графике информации о закупках, подлежащих обязательному общественному обсужд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23"/>
      <w:bookmarkStart w:id="18" w:name="sub_2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.4. Отдел в течение одного рабочего дня после дня поступления замечания, предложения уведомляет заказчика, инициирующего данную закупку, и направляет их ем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24"/>
      <w:bookmarkStart w:id="20" w:name="sub_25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2.5. Заказчик в течение одного рабочего дня после дня поступления уведомления от Отдела о поступлении такого замечания, предложения готовит ответ и направляет его в Отде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25"/>
      <w:bookmarkStart w:id="22" w:name="sub_26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.6. Отдел в течение двух дней с даты размещения замечания или предложения на официальном сайте размещает на официальном сайте ответ на такое замечание, предложение.</w:t>
      </w:r>
    </w:p>
    <w:p>
      <w:pPr>
        <w:pStyle w:val="Style17"/>
        <w:ind w:firstLine="567"/>
        <w:jc w:val="both"/>
        <w:rPr/>
      </w:pPr>
      <w:bookmarkStart w:id="23" w:name="sub_26"/>
      <w:bookmarkStart w:id="24" w:name="sub_27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2.7. Не позднее 10 дней после окончания срока, указанного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дел проводит очные публичные слушания по обсуждению информации о закупке или нескольких закупках, включенных в план-график и подлежащих обязательному общественному обсужд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27"/>
      <w:bookmarkStart w:id="26" w:name="sub_28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.8. Информация о дате, времени и месте проведения очных публичных слушаний размещается на сайте Администрации МР «Лакский район» не менее чем за 5 дней до проведения таки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28"/>
      <w:bookmarkEnd w:id="27"/>
      <w:r>
        <w:rPr>
          <w:rFonts w:cs="Times New Roman" w:ascii="Times New Roman" w:hAnsi="Times New Roman"/>
          <w:sz w:val="24"/>
          <w:szCs w:val="24"/>
        </w:rPr>
        <w:t>Информация, указанная в настоящем пункте, направляется оператором сайта всем участникам обязательного общественного обсуждения, принявшим участие в обсуждении информации о закупке на сайте, на адреса электронной почты, указанные такими участниками при регистрации в разделе "Обязательное общественное обсуждение закупок" сайта Администрации МР «Лакский район».</w:t>
      </w:r>
    </w:p>
    <w:p>
      <w:pPr>
        <w:pStyle w:val="Style17"/>
        <w:ind w:firstLine="567"/>
        <w:jc w:val="both"/>
        <w:rPr/>
      </w:pPr>
      <w:bookmarkStart w:id="28" w:name="sub_29"/>
      <w:bookmarkEnd w:id="28"/>
      <w:r>
        <w:rPr>
          <w:rFonts w:cs="Times New Roman" w:ascii="Times New Roman" w:hAnsi="Times New Roman"/>
          <w:sz w:val="24"/>
          <w:szCs w:val="24"/>
        </w:rPr>
        <w:t>2.9. Очные публичные слушания являются открытыми, организатор не имеет права ограничить доступ к участию в них всех заинтересованных лиц, представителей государственных органов, органов местного самоуправления муниципальных образований МР «Лакский район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9"/>
      <w:bookmarkStart w:id="30" w:name="sub_210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2.10. Очные публичные слушания не могут проводиться в праздничные и выходные дни.</w:t>
      </w:r>
    </w:p>
    <w:p>
      <w:pPr>
        <w:pStyle w:val="Style17"/>
        <w:ind w:firstLine="567"/>
        <w:jc w:val="both"/>
        <w:rPr/>
      </w:pPr>
      <w:bookmarkStart w:id="31" w:name="sub_210"/>
      <w:bookmarkStart w:id="32" w:name="sub_21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2.11. Отдел проводит очные публичные слушания по месту своего нахождения.</w:t>
      </w:r>
    </w:p>
    <w:p>
      <w:pPr>
        <w:pStyle w:val="Style17"/>
        <w:ind w:firstLine="567"/>
        <w:jc w:val="both"/>
        <w:rPr/>
      </w:pPr>
      <w:bookmarkStart w:id="33" w:name="sub_211"/>
      <w:bookmarkStart w:id="34" w:name="sub_213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2.12. Участники очных публичных слушаний вправе высказывать свои предложения и замечания, касающиеся информации о закупке, включенной в план-график, задавать представителям заказчика любые вопросы, относящиеся к закупке.</w:t>
      </w:r>
    </w:p>
    <w:p>
      <w:pPr>
        <w:pStyle w:val="Style17"/>
        <w:ind w:firstLine="567"/>
        <w:jc w:val="both"/>
        <w:rPr/>
      </w:pPr>
      <w:bookmarkStart w:id="35" w:name="sub_213"/>
      <w:bookmarkStart w:id="36" w:name="sub_21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2.13. В ходе проведения очных публичных слушаний представители заказчика дают ответы на все поступившие от участников таких слушаний вопросы или высказанные ими замечания, предложения.</w:t>
      </w:r>
    </w:p>
    <w:p>
      <w:pPr>
        <w:pStyle w:val="Style17"/>
        <w:ind w:firstLine="567"/>
        <w:jc w:val="both"/>
        <w:rPr/>
      </w:pPr>
      <w:bookmarkStart w:id="37" w:name="sub_214"/>
      <w:bookmarkStart w:id="38" w:name="sub_215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2.14. При проведении очных публичных слушаний Отдел осуществляет аудиозапись.</w:t>
      </w:r>
    </w:p>
    <w:p>
      <w:pPr>
        <w:pStyle w:val="Style17"/>
        <w:ind w:firstLine="567"/>
        <w:jc w:val="both"/>
        <w:rPr/>
      </w:pPr>
      <w:bookmarkStart w:id="39" w:name="sub_215"/>
      <w:bookmarkEnd w:id="39"/>
      <w:r>
        <w:rPr>
          <w:rFonts w:cs="Times New Roman" w:ascii="Times New Roman" w:hAnsi="Times New Roman"/>
          <w:sz w:val="24"/>
          <w:szCs w:val="24"/>
        </w:rPr>
        <w:t>2.15. По результатам обязательного общественного обсуждения заказчиком принимается одно из следующих реш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проведения закуп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одготовки к проведению закупки, продолжение проведения закупки без учета результатов обязательного общественного обсужд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одготовки к проведению закупки, продолжение проведения закупки с учетом результатов обязательного общественного обсуждения, в том числе с внесением соответствующих изменений в план-график.</w:t>
      </w:r>
    </w:p>
    <w:p>
      <w:pPr>
        <w:pStyle w:val="Style17"/>
        <w:ind w:firstLine="567"/>
        <w:jc w:val="both"/>
        <w:rPr/>
      </w:pPr>
      <w:bookmarkStart w:id="40" w:name="sub_217"/>
      <w:bookmarkEnd w:id="40"/>
      <w:r>
        <w:rPr>
          <w:rFonts w:cs="Times New Roman" w:ascii="Times New Roman" w:hAnsi="Times New Roman"/>
          <w:sz w:val="24"/>
          <w:szCs w:val="24"/>
        </w:rPr>
        <w:t xml:space="preserve">2.16. В течение 2 дней после проведения очных публичных слушаний Отдел размещает на сайте протокол обязательного общественного обсуждения, который должен содержать все поступившие замечания, предложения и ответы на них в рамках данного этапа (включая обсуждение на сайте Администрации МР «Лакский район» информации о закупке, включенной в план-график, и обсуждение информации о закупке в ходе очных публичных слушаний), а также принятое заказчиком решение в соответствии с </w:t>
      </w:r>
      <w:hyperlink w:anchor="sub_216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. При этом на каждую закупку, подлежащую обязательному общественному обсуждению, составляется отдельный протокол.</w:t>
      </w:r>
    </w:p>
    <w:p>
      <w:pPr>
        <w:pStyle w:val="Style17"/>
        <w:ind w:firstLine="567"/>
        <w:jc w:val="both"/>
        <w:rPr/>
      </w:pPr>
      <w:bookmarkStart w:id="41" w:name="sub_217"/>
      <w:bookmarkStart w:id="42" w:name="sub_218"/>
      <w:bookmarkEnd w:id="41"/>
      <w:r>
        <w:rPr>
          <w:rFonts w:cs="Times New Roman" w:ascii="Times New Roman" w:hAnsi="Times New Roman"/>
          <w:sz w:val="24"/>
          <w:szCs w:val="24"/>
        </w:rPr>
        <w:t xml:space="preserve">2.17. Протокол обязательного общественного обсуждения после размещения на сайте Администрации МР «Лакский район» направляется оператором сайта в органы контроля в сфере закупок, которые определены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3" w:name="sub_115"/>
      <w:bookmarkStart w:id="44" w:name="sub_218"/>
      <w:r>
        <w:rPr>
          <w:rFonts w:cs="Times New Roman" w:ascii="Times New Roman" w:hAnsi="Times New Roman"/>
          <w:sz w:val="24"/>
          <w:szCs w:val="24"/>
        </w:rPr>
        <w:t>____________________</w:t>
      </w:r>
      <w:bookmarkEnd w:id="43"/>
      <w:bookmarkEnd w:id="44"/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6" TargetMode="External"/><Relationship Id="rId4" Type="http://schemas.openxmlformats.org/officeDocument/2006/relationships/hyperlink" Target="garantf1://70253464.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3:00Z</dcterms:created>
  <dc:creator>Асият</dc:creator>
  <dc:description/>
  <dc:language>en-US</dc:language>
  <cp:lastModifiedBy>gadji</cp:lastModifiedBy>
  <cp:lastPrinted>2013-05-29T09:10:00Z</cp:lastPrinted>
  <dcterms:modified xsi:type="dcterms:W3CDTF">2016-08-15T13:53:00Z</dcterms:modified>
  <cp:revision>2</cp:revision>
  <dc:subject/>
  <dc:title/>
</cp:coreProperties>
</file>